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19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11 kwietnia 2016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6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VIII/76/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5 r. w sprawie budżetu na 2016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XVIII/76/15 Rady Gminy Orchowo z dnia 29 grudnia  2015 r. w sprawie budżetu na rok 2016, zmienionej Uchwałą Nr XIX/87/16 Rady Gminy Orchowo z dnia 28 stycznia 2016 r w  sprawie wprowadzenia zmian w budżecie gminy na  rok 2016,  zmienionej zarządzeniem nr 8/16 Wójta Gminy Orchowo z dnia 29 lutego w sprawie wprowadzenia zmian w budżecie gminy na rok 2016, zmienionej  Uchwałą Nr XXI/94/16 Rady Gminy Orchowo z  dnia  10 marca 2016 w sprawie wprowadzenia zmian w budżecie gminy na rok 2016, zmienionej  Uchwałą Nr XXII/ 102/16 Rady Gminy Orchowo z dnia 24 marca 2016 w sprawie wprowadzenia zmian w budżecie gminy na rok 2016, zmienionej Zarządzeniem nr 16/16  Wójta Gminy Orchowo z dnia 31 marca 2016 r. w sprawie wprowadzenia zmian w budżecie gminy  na  rok 2016 </w:t>
      </w:r>
    </w:p>
    <w:p>
      <w:pPr>
        <w:pStyle w:val="Normal"/>
        <w:rPr/>
      </w:pPr>
      <w:r>
        <w:rPr/>
        <w:t>wprowadza się zmiany: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</w:t>
      </w:r>
      <w:r>
        <w:rPr/>
        <w:t>.  Określone w § 1 ust.1 dochody budżetu na rok 2016 w wysokości 14 862 912 zł zwiększa   się o  1 800 zł do kwoty 14 864 71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dochody bieżące w kwocie  14 603 472 zł zwiększa się o  1 800  zł do kwoty 14 605 2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2.</w:t>
      </w:r>
      <w:r>
        <w:rPr/>
        <w:t xml:space="preserve"> Określone w § 1 ust. 2 dochody na realizacje zadań z zakresu administracji rządowej i innych zadań zleconych odrębnymi ustawami w kwocie  3 536 614 zł  zwiększa się o 1 800 zł do kwoty   3 538 414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3.</w:t>
      </w:r>
      <w:r>
        <w:rPr/>
        <w:t xml:space="preserve"> Określone w § 2 ust.1 wydatki budżetu na 2016 r w kwocie 16 676 237,32 zwiększa  się    o  1 800  zł do kwoty 16 678 037,32 zł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- wydatki bieżące w kwocie 14 300 998,19 zł zwiększa się o 1 800 zł do kwoty 14 302 798,1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4</w:t>
      </w:r>
      <w:r>
        <w:rPr/>
        <w:t xml:space="preserve">.Określone w § 2 ust. 2 wydatki na realizacje zadań z zakresu administracji rządowej i innych zadań zleconych odrębnymi ustawami w kwocie  3 536 614 zł zwiększa się o kwotę 1 800  zł do kwoty  3 538 414 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tychczasowy załącznik Nr 4 do Uchwały budżetowej otrzymuje brzmienie załącznika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  <w:t>a) zwiększa się dochody  budżetu  o kwotę                                           1 8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50 zł</w:t>
            </w:r>
          </w:p>
        </w:tc>
      </w:tr>
      <w:tr>
        <w:trPr>
          <w:trHeight w:val="213" w:hRule="atLeast"/>
        </w:trPr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5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33CCCC"/>
        </w:rPr>
      </w:pPr>
      <w:r>
        <w:rPr>
          <w:color w:val="33CCCC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6.</w:t>
      </w:r>
      <w:r>
        <w:rPr/>
        <w:t xml:space="preserve"> W załączniku Nr 2 do uchwały budżetowej „ Wydatki budżetu” wprowadza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następujące zmian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większa się  wydatki budżetu o kwotę:                              15 8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 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3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5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 się  wydatki budżetu o kwotę:                              14 000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010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4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4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0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Dochod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Rozdz. 85215- zwiększenie planu dochodów o kwotę 750 zł z przeznaczeniem na  wypłatę dodatków energetycznych- pismo Wojewody Wielkopolski  Nr </w:t>
            </w:r>
          </w:p>
          <w:p>
            <w:pPr>
              <w:pStyle w:val="Normal"/>
              <w:rPr/>
            </w:pPr>
            <w:r>
              <w:rPr/>
              <w:t xml:space="preserve">Rozdz. 85219- zwiększenie planu dochodów o kwotę 1050 zł z  przeznaczeniem na wypłatę wynagrodzenia za sprawowanie opieki prawnej  oraz obsługę tego zadania – pismo Wojewody Wielkopolski Nr FB-I.3111.80.2016.3  z dnia 06.04.2016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01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40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4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8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852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01010-Infrastruktura wodociągowa i sanitacyjna wsi –przeniesienie między paragrafami planu wydatków  zmniejszenie planu wydatków na zakup energii z przeniesieniem na  zwiększenie planu wydatków na różne opłaty i składki kwota 4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. 40002- Dostarczanie wody zwiększenie planu wydatków na zakup usług remontowych  o kwotę 3 000 zł z przeznaczeniem na usuwanie awarii sieci wodociągowych przez firmy zewnętrzne., zwiększenie planu wydatków na różne opłaty i składki o kwotę 2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412- Ochotnicze Straże Pożarne- przeniesienie między paragrafami planu wydatków na utrzymanie OSP zmniejszenie planu wydatków na usługi remontowe o kwotę 5 000 zł z przeniesieniem na zwiększenie planu wydatków na zakup usług zdrowotnych  w związku z planowanym wykonanie badań lekarskich członków OSP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818-Rezerwy ogólne zmniejszenie planu wydatków o kwotę 5 000 zł z przeniesieniem do rozdz. 40002- Dostarczanie wody – zakup usług remontowych kwota 3 000 zł , różne opłaty i składki – kwota 2 0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Rozdz. 85215-- zwiększenie planu wydatków o kwotę 750 zł z przeznaczeniem na  wypłatę dodatków energetycznych oraz obsługę tego zadani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Rozdz. 85219- zwiększenie planu wydatków o kwotę 1050 zł z  przeznaczeniem na wypłatę wynagrodzenia za sprawowanie opieki prawnej  oraz obsługę tego zadania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nna Błaszczyk</cp:lastModifiedBy>
  <cp:lastPrinted>2016-04-14T14:11:00Z</cp:lastPrinted>
  <dcterms:modified xsi:type="dcterms:W3CDTF">2016-04-14T12:11:00Z</dcterms:modified>
  <cp:revision>81</cp:revision>
  <dc:subject/>
  <dc:title/>
</cp:coreProperties>
</file>